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President Webb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20</w:t>
      </w:r>
    </w:p>
    <w:p>
      <w:pPr>
        <w:pStyle w:val="BlockText"/>
        <w:rPr/>
      </w:pPr>
      <w:r>
        <w:rPr/>
        <w:t>A RESOLUTION DESIGNATING MAY 13-20, 2011 AS TRAVEL AND TOURISM WEEK IN JACKSONVILLE, FLORIDA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travel matters to the nation’s economic prosperity and its image abroad, to business wealth and to individual traveler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travel to and within the United States provides significant economic benefits for the nation, generating $1.8 trillion in economic output in 2010, with $759 billion spent directly by travelers that spurred an additional $1 trillion in other industries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meetings, events and incentive travel are core business functions that help companies strengthen business performance – averaging a return on investment of $12.50 in profits and $3.80 in revenue for every dollar spent on corporate travel – align and educate employees and customers, and reward business accomplishment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leisure travel, which accounts for more than three-quarters of all trips taken in the United States, spurs countless benefits to travelers’ creativity, cultural awareness, education, happiness, productivity, relationships and wellness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,</w:t>
        <w:tab/>
      </w:r>
      <w:r>
        <w:rPr/>
        <w:t>in our local community, 2.6 million overnight travelers visited Jacksonville contributing $1.5 billion to the local economy in 2009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travel supported employment for more than 42,900 people in Jacksonville during that time, further contributing to the quality of life within the community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travel is a catalyst that moves the national and local economy forward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given these laudable contributions to the economic, social and cultural well-being of the citizens of Jacksonville, it is fitting that we recognize the importance of the American and local travel industr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</w:r>
      <w:r>
        <w:rPr/>
        <w:t>The City Council hereby designates May 13-20, 2011 as Travel and Tourism Week in Jacksonville and urges the citizens of Jacksonville in recognizing this special observance with appropriate events and commemorations.</w:t>
      </w: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40:00Z</dcterms:created>
  <dc:creator>DianneS</dc:creator>
  <dc:description/>
  <cp:keywords/>
  <dc:language>en-US</dc:language>
  <cp:lastModifiedBy> </cp:lastModifiedBy>
  <cp:lastPrinted>2011-05-04T10:11:00Z</cp:lastPrinted>
  <dcterms:modified xsi:type="dcterms:W3CDTF">2011-05-09T17:33:00Z</dcterms:modified>
  <cp:revision>3</cp:revision>
  <dc:subject/>
  <dc:title>Introduced by the Council Member _________________:</dc:title>
</cp:coreProperties>
</file>